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Kamienna Góra 30 maj 2014r.</w:t>
      </w:r>
    </w:p>
    <w:p>
      <w:pPr>
        <w:pStyle w:val="Normal"/>
        <w:ind w:firstLine="708"/>
        <w:jc w:val="both"/>
        <w:rPr/>
      </w:pPr>
      <w:r>
        <w:rPr/>
        <w:t>Starostwo Powiatowe w Kamiennej Górze informuje, iż przeprowadza postępowanie</w:t>
        <w:br/>
        <w:t>do 30 000 euro pn. „Zakup materiałów promocyjnych w ramach projektu pt. Wdrożenie kompleksowego systemu rozwoju szkół Powiatu Kamiennogórskiego”, w związku, z czym zaprasza do złożenia oferty cenowej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spacing w:before="0" w:after="0"/>
        <w:jc w:val="both"/>
        <w:rPr/>
      </w:pPr>
      <w:r>
        <w:rPr/>
        <w:t>Powiat Kamiennogórski</w:t>
      </w:r>
    </w:p>
    <w:p>
      <w:pPr>
        <w:pStyle w:val="Normal"/>
        <w:spacing w:before="0" w:after="0"/>
        <w:jc w:val="both"/>
        <w:rPr/>
      </w:pPr>
      <w:r>
        <w:rPr/>
        <w:t>ul. Broniewskiego 15</w:t>
      </w:r>
    </w:p>
    <w:p>
      <w:pPr>
        <w:pStyle w:val="Normal"/>
        <w:spacing w:before="0" w:after="0"/>
        <w:jc w:val="both"/>
        <w:rPr/>
      </w:pPr>
      <w:r>
        <w:rPr/>
        <w:t>58-400 Kamienna Góra</w:t>
      </w:r>
    </w:p>
    <w:p>
      <w:pPr>
        <w:pStyle w:val="Normal"/>
        <w:spacing w:before="0" w:after="0"/>
        <w:jc w:val="both"/>
        <w:rPr/>
      </w:pPr>
      <w:r>
        <w:rPr/>
        <w:t>NIP – 614-14-74-708</w:t>
      </w:r>
    </w:p>
    <w:p>
      <w:pPr>
        <w:pStyle w:val="Normal"/>
        <w:spacing w:before="0" w:after="0"/>
        <w:jc w:val="both"/>
        <w:rPr/>
      </w:pPr>
      <w:r>
        <w:rPr/>
        <w:t>Tel.: 75 64 50 100</w:t>
      </w:r>
    </w:p>
    <w:p>
      <w:pPr>
        <w:pStyle w:val="Normal"/>
        <w:spacing w:before="0" w:after="0"/>
        <w:jc w:val="both"/>
        <w:rPr/>
      </w:pPr>
      <w:r>
        <w:rPr/>
        <w:t>Faks: 75 64 50 11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zedmiot zamówie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Długopisy 80 szt.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Notatniki 80 szt.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eczka papierowa 80 szt.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Pamięć masowa 80 sz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pracowanie projektu i wykonanie długopisów o parametrach</w:t>
      </w:r>
      <w:r>
        <w:rPr/>
        <w:t>: długopis automatyczny</w:t>
      </w:r>
      <w:r>
        <w:rPr>
          <w:b/>
        </w:rPr>
        <w:t xml:space="preserve">, </w:t>
      </w:r>
      <w:r>
        <w:rPr/>
        <w:t xml:space="preserve">wkład </w:t>
        <w:br/>
        <w:t>z niebieskim tuszem, długopis metalowy, logotypy POKL i UE i Powiatu Kamiennogórski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Opracowanie projektu i wykonanie notatników o parametrach: </w:t>
      </w:r>
      <w:r>
        <w:rPr/>
        <w:t>grzbiet klejony otwierany do góry, kraka, format A5, 50 kartek, gładki papier 80 g/m</w:t>
      </w:r>
      <w:r>
        <w:rPr>
          <w:vertAlign w:val="superscript"/>
        </w:rPr>
        <w:t>3</w:t>
      </w:r>
      <w:r>
        <w:rPr/>
        <w:t>, okładka miękka, pierwsza strona kolorowa, logotypy POKL, UE, Powiatu Kamiennogórskiego, na każdej kartce notesu tytuł projektu: „Wdrożenie kompleksowego systemu rozwoju szkół Powiatu Kamiennogórskiego”, oraz każda kartka musi zawierać informację: „Projekt współfinansowany przez Unię Europejską w ramach Europejskiego Funduszu Społecznego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Opracowanie projektu i wykonanie teczek składanych papierowych o parametrach: </w:t>
      </w:r>
      <w:r>
        <w:rPr/>
        <w:t>zamykana na gumkę, format A4, grzbiet 1 cm, gęstość 250-300 g/m</w:t>
      </w:r>
      <w:r>
        <w:rPr>
          <w:vertAlign w:val="superscript"/>
        </w:rPr>
        <w:t>3</w:t>
      </w:r>
      <w:r>
        <w:rPr/>
        <w:t>. Teczka musi zawierać logotyp POKL, UE, Powiatu Kamiennogórskiego, tytuł projektu „Wdrożenie kompleksowego systemu rozwoju szkół Powiatu Kamiennogórskiego” oraz musi zawierać informację: „Projekt współfinansowany przez Unię Europejską w ramach Europejskiego Funduszu Społecznego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Opracowanie projektu oraz wykonanie pamięci masowej USB o parametrach (Pendrive): </w:t>
      </w:r>
      <w:r>
        <w:rPr/>
        <w:t xml:space="preserve"> pojemność: min. 4 GB, obudowa: plastikowa lub metalowa, błyszcząca lub matowa; znaki graficzne na obudowie – logotypy POKL oraz UE i Powiatu Kamiennogórski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Kolorystyka, wielkość i rozmieszczenie logotypów na kartkach papieru i okładce a w przypadku logotypów na długopisie i pendrive (wariant minimalny dla małych materiałów) muszą być zgodne </w:t>
        <w:br/>
        <w:t xml:space="preserve">z „Wytycznymi dotyczącymi oznaczania projektów w ramach Programu Operacyjnego Kapitał Ludzki”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Zamówienie materiałów obejmuje również ich dostarczenie do biura projektu przy ul. Wł. Broniewskiego 15, 58-400 Kamienna Góra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Termin składania ofert:  </w:t>
      </w:r>
      <w:r>
        <w:rPr>
          <w:b/>
        </w:rPr>
        <w:t>03</w:t>
      </w:r>
      <w:r>
        <w:rPr>
          <w:b/>
          <w:bCs/>
        </w:rPr>
        <w:t xml:space="preserve"> czerwca 2014 roku do godz. 12.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Umowa zostanie zawarta z firmą, która przedstawi najniższą wartość zamówienia.</w:t>
      </w:r>
    </w:p>
    <w:p>
      <w:pPr>
        <w:pStyle w:val="Normal"/>
        <w:spacing w:before="0" w:after="0"/>
        <w:jc w:val="both"/>
        <w:rPr/>
      </w:pPr>
      <w:r>
        <w:rPr/>
        <w:t>Poszczególne produkty powinny znajdować się jako osobna pozycja na ofercie, z ceną jednostkową netto, brutto oraz z całkowitą wartością zamówienia netto i brutto. Długopisy, notatniki, teczki powinny znajdować się na jednej fakturze natomiast pamięć masowa (pendrive) na drugiej.</w:t>
      </w:r>
    </w:p>
    <w:p>
      <w:pPr>
        <w:pStyle w:val="Normal"/>
        <w:spacing w:before="0" w:after="0"/>
        <w:jc w:val="both"/>
        <w:rPr/>
      </w:pPr>
      <w:r>
        <w:rPr/>
        <w:t>Ofertę proszę przesłać pocztą elektroniczną na adres: biuro.ore@kamienna-gora.p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Starosta Kamiennogórski</w:t>
      </w:r>
    </w:p>
    <w:p>
      <w:pPr>
        <w:pStyle w:val="Normal"/>
        <w:ind w:firstLine="5670"/>
        <w:rPr>
          <w:rFonts w:ascii="Calibri,Italic" w:hAnsi="Calibri,Italic" w:cs="Calibri,Italic"/>
          <w:i/>
          <w:i/>
          <w:iCs/>
          <w:sz w:val="4"/>
          <w:szCs w:val="4"/>
        </w:rPr>
      </w:pPr>
      <w:r>
        <w:rPr>
          <w:rFonts w:cs="Calibri,Italic" w:ascii="Calibri,Italic" w:hAnsi="Calibri,Italic"/>
          <w:i/>
          <w:iCs/>
          <w:sz w:val="4"/>
          <w:szCs w:val="4"/>
        </w:rPr>
      </w:r>
    </w:p>
    <w:p>
      <w:pPr>
        <w:pStyle w:val="Normal"/>
        <w:spacing w:before="0" w:after="200"/>
        <w:ind w:firstLine="5670"/>
        <w:rPr>
          <w:rFonts w:ascii="Calibri,Italic" w:hAnsi="Calibri,Italic" w:cs="Calibri,Italic"/>
          <w:i/>
          <w:i/>
          <w:iCs/>
        </w:rPr>
      </w:pPr>
      <w:r>
        <w:rPr>
          <w:rFonts w:eastAsia="Calibri,Italic" w:cs="Calibri,Italic" w:ascii="Calibri,Italic" w:hAnsi="Calibri,Italic"/>
          <w:i/>
          <w:iCs/>
        </w:rPr>
        <w:t xml:space="preserve">       </w:t>
      </w:r>
      <w:r>
        <w:rPr>
          <w:rFonts w:cs="Calibri,Italic" w:ascii="Calibri,Italic" w:hAnsi="Calibri,Italic"/>
          <w:i/>
          <w:iCs/>
        </w:rPr>
        <w:t>/-/ Ewa Kocemba</w:t>
      </w:r>
    </w:p>
    <w:sectPr>
      <w:headerReference w:type="default" r:id="rId2"/>
      <w:type w:val="nextPage"/>
      <w:pgSz w:w="11906" w:h="16838"/>
      <w:pgMar w:left="1417" w:right="1417" w:gutter="0" w:header="708" w:top="23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37305</wp:posOffset>
          </wp:positionH>
          <wp:positionV relativeFrom="paragraph">
            <wp:posOffset>42545</wp:posOffset>
          </wp:positionV>
          <wp:extent cx="2091690" cy="784860"/>
          <wp:effectExtent l="0" t="0" r="0" b="0"/>
          <wp:wrapTight wrapText="bothSides">
            <wp:wrapPolygon edited="0">
              <wp:start x="-98" y="0"/>
              <wp:lineTo x="-98" y="21064"/>
              <wp:lineTo x="21600" y="21064"/>
              <wp:lineTo x="21600" y="0"/>
              <wp:lineTo x="-98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inline distT="0" distB="0" distL="0" distR="0">
          <wp:extent cx="697865" cy="827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805</wp:posOffset>
          </wp:positionH>
          <wp:positionV relativeFrom="paragraph">
            <wp:posOffset>123825</wp:posOffset>
          </wp:positionV>
          <wp:extent cx="2028825" cy="657225"/>
          <wp:effectExtent l="0" t="0" r="0" b="0"/>
          <wp:wrapTight wrapText="bothSides">
            <wp:wrapPolygon edited="0">
              <wp:start x="-101" y="305"/>
              <wp:lineTo x="-101" y="21286"/>
              <wp:lineTo x="21495" y="21286"/>
              <wp:lineTo x="21495" y="305"/>
              <wp:lineTo x="-101" y="305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2:00Z</dcterms:created>
  <dc:creator>Piotr Dołżański</dc:creator>
  <dc:description/>
  <dc:language>en-US</dc:language>
  <cp:lastModifiedBy>Marianna Maik</cp:lastModifiedBy>
  <cp:lastPrinted>2014-05-30T11:33:00Z</cp:lastPrinted>
  <dcterms:modified xsi:type="dcterms:W3CDTF">2014-05-30T09:34:00Z</dcterms:modified>
  <cp:revision>4</cp:revision>
  <dc:subject/>
  <dc:title/>
</cp:coreProperties>
</file>